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96"/>
          <w:szCs w:val="96"/>
        </w:rPr>
        <w:t>２００７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96"/>
          <w:szCs w:val="96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96"/>
          <w:szCs w:val="96"/>
        </w:rPr>
        <w:t>年度</w:t>
      </w:r>
    </w:p>
    <w:p>
      <w:pPr>
        <w:pStyle w:val="Normal"/>
        <w:autoSpaceDE w:val="false"/>
        <w:jc w:val="center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96"/>
          <w:szCs w:val="96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96"/>
          <w:szCs w:val="96"/>
        </w:rPr>
        <w:t>合同夏合宿しおり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96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96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34"/>
          <w:szCs w:val="3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１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日程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２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場所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３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交通手段　　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４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タイムスケジュール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５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持ち物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６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２日目が雨の場合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７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ソフトボール参加チーム</w:t>
      </w:r>
    </w:p>
    <w:p>
      <w:pPr>
        <w:pStyle w:val="Normal"/>
        <w:autoSpaceDE w:val="false"/>
        <w:ind w:firstLine="2400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８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2"/>
        </w:rPr>
        <w:t>緊急連絡先</w:t>
      </w:r>
    </w:p>
    <w:p>
      <w:pPr>
        <w:pStyle w:val="Normal"/>
        <w:autoSpaceDE w:val="false"/>
        <w:ind w:firstLine="2400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>９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34"/>
        </w:rPr>
        <w:t xml:space="preserve"> 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2"/>
        </w:rPr>
        <w:t>MAP</w:t>
      </w:r>
    </w:p>
    <w:p>
      <w:pPr>
        <w:pStyle w:val="Normal"/>
        <w:autoSpaceDE w:val="false"/>
        <w:ind w:firstLine="240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2"/>
        </w:rPr>
      </w:r>
    </w:p>
    <w:p>
      <w:pPr>
        <w:pStyle w:val="Normal"/>
        <w:autoSpaceDE w:val="false"/>
        <w:ind w:firstLine="252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2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ind w:firstLine="252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2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ind w:firstLine="252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2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ind w:firstLine="252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2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ind w:firstLine="2520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2"/>
          <w:szCs w:val="42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2"/>
          <w:szCs w:val="42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１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日程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８月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1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7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日（金）～８月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19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日（日）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8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２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場所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8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伊豆長岡温泉　さかなや旅館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333333"/>
          <w:kern w:val="0"/>
          <w:sz w:val="28"/>
          <w:szCs w:val="28"/>
        </w:rPr>
        <w:t>〒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8"/>
          <w:szCs w:val="28"/>
        </w:rPr>
        <w:t>410-2211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8"/>
          <w:szCs w:val="28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333333"/>
          <w:kern w:val="0"/>
          <w:sz w:val="28"/>
          <w:szCs w:val="28"/>
        </w:rPr>
        <w:t>静岡県伊豆の国市長岡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8"/>
          <w:szCs w:val="28"/>
        </w:rPr>
        <w:t>1068</w:t>
      </w:r>
    </w:p>
    <w:p>
      <w:pPr>
        <w:pStyle w:val="Normal"/>
        <w:autoSpaceDE w:val="false"/>
        <w:jc w:val="left"/>
        <w:rPr/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 xml:space="preserve">TEL 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8"/>
          <w:szCs w:val="28"/>
        </w:rPr>
        <w:t>055-948-1201</w:t>
      </w:r>
    </w:p>
    <w:p>
      <w:pPr>
        <w:pStyle w:val="Normal"/>
        <w:autoSpaceDE w:val="false"/>
        <w:jc w:val="left"/>
        <w:rPr/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 xml:space="preserve">FAX 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8"/>
          <w:szCs w:val="28"/>
        </w:rPr>
        <w:t>055-947-1201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３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交通手段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8"/>
        </w:rPr>
      </w:pPr>
      <w:r>
        <w:rPr>
          <w:rFonts w:eastAsia="TT6778042EtCID-WinCharSetFFFF-H;HGPｺﾞｼｯｸE" w:cs="Wingdings" w:ascii="Wingdings" w:hAnsi="Wingdings"/>
          <w:color w:val="000000"/>
          <w:kern w:val="0"/>
          <w:sz w:val="28"/>
          <w:szCs w:val="28"/>
        </w:rPr>
        <w:t>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電車で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333333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333333"/>
          <w:kern w:val="0"/>
          <w:sz w:val="24"/>
        </w:rPr>
        <w:t>東京→三島→伊豆長岡→さかなや　片道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4"/>
        </w:rPr>
        <w:t>2530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333333"/>
          <w:kern w:val="0"/>
          <w:sz w:val="24"/>
        </w:rPr>
        <w:t>円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333333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333333"/>
          <w:kern w:val="0"/>
          <w:sz w:val="24"/>
        </w:rPr>
        <w:t>伊豆長岡駅から送迎バス有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333333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8"/>
        </w:rPr>
      </w:pPr>
      <w:r>
        <w:rPr>
          <w:rFonts w:eastAsia="TT6778042EtCID-WinCharSetFFFF-H;HGPｺﾞｼｯｸE" w:cs="Wingdings" w:ascii="Wingdings" w:hAnsi="Wingdings"/>
          <w:color w:val="000000"/>
          <w:kern w:val="0"/>
          <w:sz w:val="28"/>
          <w:szCs w:val="28"/>
        </w:rPr>
        <w:t>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車で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各研究室で用意してもらいます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東名高速代金（東京～沼津ＩＣ）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  <w:t xml:space="preserve">: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片道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  <w:t>3000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円＋ガソリン代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  <w:szCs w:val="21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４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タイムスケジュール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34"/>
          <w:szCs w:val="3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34"/>
          <w:szCs w:val="34"/>
        </w:rPr>
        <w:t>＜１日目＞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１５：００～１７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チェックイン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夕食に間に合うように余裕を持って集合してください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（部屋を出るとき、ルームキーをフロントに預けるようにして下さい）。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１８：００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夕食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２０：００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宴会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宴会場への飲み物の持ち込みは厳禁です。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余ったつまみ類は各自部屋に持ち帰ってもかまいません。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内容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研究室対抗早食い競争・ビンゴ・その他商品をかけたゲームを実施予定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34"/>
          <w:szCs w:val="3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34"/>
          <w:szCs w:val="34"/>
        </w:rPr>
        <w:t>＜２日目＞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７：３０～８：３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朝食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９：３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集合、開会式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０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０：５５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第１試合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１：０５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２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第２試合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２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３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昼食・移動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３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３：５５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第３試合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４：０５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５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第４試合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５：１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  <w:szCs w:val="25"/>
        </w:rPr>
        <w:t>１６：１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　第５試合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１９：００～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夕食・ソフトボール表彰式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34"/>
          <w:szCs w:val="3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34"/>
          <w:szCs w:val="34"/>
        </w:rPr>
        <w:t>＜３日目＞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７：３０～８：３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朝食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5"/>
          <w:szCs w:val="25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８：３０～１０：００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5"/>
          <w:szCs w:val="25"/>
        </w:rPr>
        <w:t>チェックアウト、解散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５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持ち物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グローブ、バット、運動靴、帽子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お金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お泊りセット（着替え、他）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ゴミ袋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FF0000"/>
          <w:kern w:val="0"/>
          <w:sz w:val="24"/>
        </w:rPr>
        <w:t>保険証のコピー（必ず持参してください）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>■</w:t>
      </w:r>
      <w:r>
        <w:rPr>
          <w:rFonts w:eastAsia="TT6134941CtCID-WinCharSetFFFF-H;HGPｺﾞｼｯｸE" w:cs="TT6134941CtCID-WinCharSetFFFF-H;HGPｺﾞｼｯｸE" w:ascii="TT6134941CtCID-WinCharSetFFFF-H;HGPｺﾞｼｯｸE" w:hAnsi="TT6134941CtCID-WinCharSetFFFF-H;HGPｺﾞｼｯｸE"/>
          <w:color w:val="000000"/>
          <w:kern w:val="0"/>
          <w:sz w:val="24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お酒（栓抜き、オープナーを忘れずに）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６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２日目が雨の場合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雨が降った場合は追って連絡しますが、体育館でバレーボールを行う予定です。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７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ソフトボール参加チーム表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出場チームが決定しだい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  <w:t>HP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4"/>
        </w:rPr>
        <w:t>にアップする予定です。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4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８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緊急連絡先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28"/>
          <w:szCs w:val="28"/>
        </w:rPr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白井研究室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幹事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Ｍ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 xml:space="preserve">1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中溝　祥景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 xml:space="preserve"> 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090-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7175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-19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84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FF"/>
          <w:kern w:val="0"/>
          <w:sz w:val="28"/>
          <w:szCs w:val="28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mizopp@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shirai.elect.chuo-u.ac.jp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Ｍ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 xml:space="preserve">1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江成　裕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 xml:space="preserve"> 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0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8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0-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1017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-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7855</w:t>
      </w:r>
    </w:p>
    <w:p>
      <w:pPr>
        <w:pStyle w:val="Normal"/>
        <w:autoSpaceDE w:val="false"/>
        <w:jc w:val="left"/>
        <w:rPr/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ena0704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@shirai.elect.chuo-u.ac.jp</w:t>
      </w:r>
    </w:p>
    <w:p>
      <w:pPr>
        <w:pStyle w:val="Normal"/>
        <w:autoSpaceDE w:val="false"/>
        <w:jc w:val="left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Ｍ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 xml:space="preserve">1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28"/>
          <w:szCs w:val="28"/>
        </w:rPr>
        <w:t>小島　成裕　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00"/>
          <w:kern w:val="0"/>
          <w:sz w:val="28"/>
          <w:szCs w:val="28"/>
        </w:rPr>
        <w:t>090-8806-4599</w:t>
      </w:r>
    </w:p>
    <w:p>
      <w:pPr>
        <w:pStyle w:val="Normal"/>
        <w:autoSpaceDE w:val="false"/>
        <w:jc w:val="left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s.1216</w:t>
      </w:r>
      <w:r>
        <w:rPr>
          <w:rFonts w:eastAsia="TT6778042EtCID-WinCharSetFFFF-H;HGPｺﾞｼｯｸE" w:cs="Times New Roman" w:ascii="TT6778042EtCID-WinCharSetFFFF-H;HGPｺﾞｼｯｸE" w:hAnsi="TT6778042EtCID-WinCharSetFFFF-H;HGPｺﾞｼｯｸE"/>
          <w:color w:val="0000FF"/>
          <w:kern w:val="0"/>
          <w:sz w:val="28"/>
          <w:szCs w:val="28"/>
        </w:rPr>
        <w:t>@shirai.elect.chuo-u.ac.jp</w:t>
      </w:r>
    </w:p>
    <w:p>
      <w:pPr>
        <w:pStyle w:val="Normal"/>
        <w:rPr/>
      </w:pP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９．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 xml:space="preserve"> </w:t>
      </w:r>
      <w:r>
        <w:rPr>
          <w:rFonts w:ascii="TT6778042EtCID-WinCharSetFFFF-H;HGPｺﾞｼｯｸE" w:hAnsi="TT6778042EtCID-WinCharSetFFFF-H;HGPｺﾞｼｯｸE" w:cs="Times New Roman" w:eastAsia="TT6778042EtCID-WinCharSetFFFF-H;HGPｺﾞｼｯｸE"/>
          <w:color w:val="000000"/>
          <w:kern w:val="0"/>
          <w:sz w:val="40"/>
          <w:szCs w:val="40"/>
        </w:rPr>
        <w:t>地図</w:t>
      </w:r>
    </w:p>
    <w:p>
      <w:pPr>
        <w:pStyle w:val="Normal"/>
        <w:rPr>
          <w:rFonts w:ascii="TT6778042EtCID-WinCharSetFFFF-H;HGPｺﾞｼｯｸE" w:hAnsi="TT6778042EtCID-WinCharSetFFFF-H;HGPｺﾞｼｯｸE" w:eastAsia="TT6778042EtCID-WinCharSetFFFF-H;HGPｺﾞｼｯｸE" w:cs="Times New Roman"/>
          <w:color w:val="000000"/>
          <w:kern w:val="0"/>
          <w:sz w:val="40"/>
          <w:szCs w:val="40"/>
        </w:rPr>
      </w:pPr>
      <w:r>
        <w:rPr/>
        <w:object w:dxaOrig="10891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257.9pt" filled="f" o:ole="">
            <v:imagedata r:id="rId3" o:title=""/>
          </v:shape>
          <o:OLEObject Type="Embed" ProgID="" ShapeID="ole_rId2" DrawAspect="Content" ObjectID="_1310316814" r:id="rId2"/>
        </w:object>
      </w:r>
    </w:p>
    <w:p>
      <w:pPr>
        <w:pStyle w:val="Normal"/>
        <w:rPr/>
      </w:pPr>
      <w:r>
        <w:rPr/>
        <w:object w:dxaOrig="9451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313.45pt" filled="f" o:ole="">
            <v:imagedata r:id="rId5" o:title=""/>
          </v:shape>
          <o:OLEObject Type="Embed" ProgID="" ShapeID="ole_rId4" DrawAspect="Content" ObjectID="_1756426944" r:id="rId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6778042EtCID-WinCharSetFFFF-H">
    <w:altName w:val="HGPｺﾞｼｯｸE"/>
    <w:charset w:val="80"/>
    <w:family w:val="auto"/>
    <w:pitch w:val="default"/>
  </w:font>
  <w:font w:name="TT6134941CtCID-WinCharSetFFFF-H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7:00Z</dcterms:created>
  <dc:creator>鈴木雅彦</dc:creator>
  <dc:description/>
  <dc:language>en-US</dc:language>
  <cp:lastModifiedBy>shirai lab.</cp:lastModifiedBy>
  <cp:lastPrinted>2007-06-18T20:03:00Z</cp:lastPrinted>
  <dcterms:modified xsi:type="dcterms:W3CDTF">2007-08-07T05:20:00Z</dcterms:modified>
  <cp:revision>4</cp:revision>
  <dc:subject/>
  <dc:title>２００６年度電気科合宿事前ミーティング</dc:title>
</cp:coreProperties>
</file>